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Hunter Muskett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is an acoustic/electric 3-piece playing distinctive original songs in a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folky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bluesy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sometimes 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>Americana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vein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Formed in 1969 the band played at home and abroad until 1974 producing two, now collectable, albums: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Every Time You Move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with bassist Danny Thompson and the Keith Relf produced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Hunter Muskett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Doug Morter went on to carve out a career as the ‘go-to’ vocalist/guitarist of the folk-rock scene performing with the likes of: Magna Carta, Albion Band, Maddy Prior, Michael Chapman and Jerry Donahue.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Since resuming touring in 2010 Hunter Muskett has released two further CDs of new material: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 xml:space="preserve">That Was Then This Is Now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and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Unafraid and Sober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For more detail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i/>
        </w:rPr>
        <w:t>huntermuskett.com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Reviews for Hunter Muskett album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Every Time You Move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(re-release, Cherry Red Records, 2009):</w:t>
      </w:r>
    </w:p>
    <w:p>
      <w:pPr>
        <w:pStyle w:val="Normal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‘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..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an underground gem.’ Jan Zarebs,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Record Collector Magazine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‘</w:t>
      </w:r>
      <w:r>
        <w:rPr>
          <w:rStyle w:val="StrongEmphasis"/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masterly skirts the boundaries of baroque pop and folk-rock’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 xml:space="preserve">  Rolling Sto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That Was Then This Is Now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(Limefield 2013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‘…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unpretentious, classy…much better than it has any right to be. </w:t>
      </w:r>
      <w:r>
        <w:rPr>
          <w:rFonts w:cs="Arial" w:ascii="Arial" w:hAnsi="Arial"/>
          <w:color w:val="000000"/>
          <w:sz w:val="26"/>
          <w:szCs w:val="26"/>
        </w:rPr>
        <w:t xml:space="preserve">If Bill Leader does nothing more in the world of recording, ‘That Was Then, This Is Now’ will have been a glorious way to bow out.’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Colin Harper (biographer of Bert Jansch).. The Afterword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‘…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>one band that doesn’t have to</w:t>
      </w:r>
      <w:r>
        <w:rPr>
          <w:rStyle w:val="StrongEmphasis"/>
          <w:rFonts w:cs="Arial" w:ascii="Arial" w:hAnsi="Arial"/>
          <w:b w:val="false"/>
        </w:rPr>
        <w:t xml:space="preserve"> stand on past glories’</w:t>
      </w:r>
      <w:r>
        <w:rPr>
          <w:rStyle w:val="StrongEmphasis"/>
          <w:rFonts w:cs="Arial" w:ascii="Arial" w:hAnsi="Arial"/>
          <w:b w:val="false"/>
          <w:i/>
        </w:rPr>
        <w:t xml:space="preserve">  Record Collector Magazine  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‘…</w:t>
      </w:r>
      <w:r>
        <w:rPr>
          <w:rStyle w:val="StrongEmphasis"/>
          <w:rFonts w:cs="Arial" w:ascii="Arial" w:hAnsi="Arial"/>
          <w:b w:val="false"/>
        </w:rPr>
        <w:t>sunny and grin-inducing..’</w:t>
      </w:r>
      <w:r>
        <w:rPr>
          <w:rStyle w:val="StrongEmphasis"/>
          <w:rFonts w:cs="Arial" w:ascii="Arial" w:hAnsi="Arial"/>
          <w:b w:val="false"/>
          <w:i/>
        </w:rPr>
        <w:t xml:space="preserve"> fRoots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i/>
        </w:rPr>
        <w:t xml:space="preserve">Unafraid and Sober </w:t>
      </w:r>
      <w:r>
        <w:rPr>
          <w:rStyle w:val="StrongEmphasis"/>
          <w:rFonts w:cs="Arial" w:ascii="Arial" w:hAnsi="Arial"/>
          <w:b w:val="false"/>
        </w:rPr>
        <w:t>(SPC 2017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‘</w:t>
      </w:r>
      <w:r>
        <w:rPr>
          <w:rStyle w:val="StrongEmphasis"/>
          <w:rFonts w:cs="Arial" w:ascii="Arial" w:hAnsi="Arial"/>
          <w:b w:val="false"/>
        </w:rPr>
        <w:t xml:space="preserve">A lovely album full of great song-writing, lush vocal harmonies and superb musicianship...remarkable that a band can get together after forty years and produce an album which sounds so fresh and relevant to today.’ </w:t>
      </w:r>
      <w:r>
        <w:rPr>
          <w:rStyle w:val="StrongEmphasis"/>
          <w:rFonts w:cs="Arial" w:ascii="Arial" w:hAnsi="Arial"/>
          <w:b w:val="false"/>
          <w:i/>
        </w:rPr>
        <w:t>Peter Cowley FATEA (April 2017)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 w:val="false"/>
        </w:rPr>
        <w:t>‘</w:t>
      </w:r>
      <w:r>
        <w:rPr>
          <w:rStyle w:val="StrongEmphasis"/>
          <w:rFonts w:cs="Arial" w:ascii="Arial" w:hAnsi="Arial"/>
          <w:b w:val="false"/>
        </w:rPr>
        <w:t xml:space="preserve">...distinctive features are the guitar interplay, beautiful harmonies, and thoughtful songs of retrospection.’ 4 stars  </w:t>
      </w:r>
      <w:r>
        <w:rPr>
          <w:rStyle w:val="StrongEmphasis"/>
          <w:rFonts w:cs="Arial" w:ascii="Arial" w:hAnsi="Arial"/>
          <w:b w:val="false"/>
          <w:i/>
        </w:rPr>
        <w:t>Colin Bailey, RnR Magazine (March/April 2018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2"/>
        </w:tabs>
        <w:ind w:left="782" w:hanging="36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2"/>
        </w:tabs>
        <w:ind w:left="782" w:hanging="36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DBDBD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3:48:00Z</dcterms:created>
  <dc:creator>Roger Trebitt</dc:creator>
  <dc:description/>
  <dc:language>en-US</dc:language>
  <cp:lastModifiedBy>user</cp:lastModifiedBy>
  <dcterms:modified xsi:type="dcterms:W3CDTF">2023-10-19T13:48:00Z</dcterms:modified>
  <cp:revision>2</cp:revision>
  <dc:subject/>
  <dc:title/>
</cp:coreProperties>
</file>